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рија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sr-CS"/>
        </w:rPr>
        <w:t>а на конкурс у државном орган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>
          <w:rStyle w:val="Bodytext2"/>
          <w:rFonts w:eastAsia="Arial Unicode MS"/>
          <w:sz w:val="24"/>
          <w:szCs w:val="24"/>
        </w:rPr>
        <w:t xml:space="preserve">Учесник конкурса </w:t>
      </w:r>
      <w:r>
        <w:rPr>
          <w:rStyle w:val="Bodytext2"/>
          <w:rFonts w:eastAsia="Arial Unicode MS"/>
          <w:b/>
          <w:sz w:val="24"/>
          <w:szCs w:val="24"/>
        </w:rPr>
        <w:t>ЛИЧНО</w:t>
      </w:r>
      <w:r>
        <w:rPr>
          <w:rStyle w:val="Bodytext2"/>
          <w:rFonts w:eastAsia="Arial Unicode MS"/>
          <w:sz w:val="24"/>
          <w:szCs w:val="24"/>
        </w:rPr>
        <w:t xml:space="preserve"> попуњава образац</w:t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Bodytext2"/>
          <w:rFonts w:eastAsia="Arial Unicode MS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Подаци о конкурсу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(попуњава орган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Радно мест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: </w:t>
            </w: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>виши судијски сарадник у звању самостални саветник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Звање/положај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ветник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ни орган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: Виши суд у Пожаревцу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 xml:space="preserve">Лични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и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Име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атични број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Адреса становања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есто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нски број *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Адреса на коју желите да примате обавештења у вези са конкурсом, ако није иста ка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адреса становања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штански број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Примарни *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кундарни (није обавезно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-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</w:t>
            </w:r>
            <w:r>
              <w:rPr>
                <w:rFonts w:cs="Times New Roman" w:ascii="Times New Roman" w:hAnsi="Times New Roman"/>
                <w:b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н на који желитеда вам се достављају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штења</w:t>
            </w:r>
            <w:r>
              <w:rPr>
                <w:rFonts w:cs="Times New Roman" w:ascii="Times New Roman" w:hAnsi="Times New Roman"/>
                <w:b/>
              </w:rPr>
              <w:t xml:space="preserve">, када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смена достава</w:t>
              <w:br/>
              <w:t>није оба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з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заокружите)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1. Телефон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2. Е-маил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а ли сте до сада учествовали на конкурсу (конкурсима) за посао у</w:t>
              <w:br/>
              <w:t>државним органима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6" w:leader="none"/>
              </w:tabs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Ако сте у последње две године учествовали у конкурсу и испунили</w:t>
              <w:br/>
              <w:t>сте мерила за проверу општих функционалних комп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енција, да ли</w:t>
              <w:br/>
              <w:t>желите да вам се те компетенције поново проверавају?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(Ако заокружите НЕ, признаће Вам се бодови које сте у претходне две годин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е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остварили и нећете бити позвани на проверу општих</w:t>
              <w:br/>
              <w:t>функцио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н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алиих ко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мпетенција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у ово.и конкурсном поступку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)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ње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ња школ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школе и седишт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мер и трајање програ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Занимање које сте стекл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о када сте похађали (годин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Висок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образовањ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Основне студије у трајању од најмање 4 године, по прописима д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кадемске студиј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□ Струковне студије □ Струков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и академске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Наведите од најнижег до највишег звања које сте стекли (студије првог степен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  <w:t>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Назив високошколске</w:t>
              <w:br/>
              <w:t>установе (факултета и</w:t>
              <w:br/>
              <w:t>универзитета) и мес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им студија (у ЕСПБ или годинама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диплом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Стручни и други исп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т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и кој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су услов за засн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вањ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е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радног односа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"/>
                <w:iCs w:val="false"/>
                <w:sz w:val="24"/>
                <w:szCs w:val="24"/>
              </w:rPr>
              <w:t>Ако стручни и други испити нису тражени конкурсом, не морате да попуњавате</w:t>
              <w:br/>
              <w:t>овај део</w:t>
            </w:r>
            <w:r>
              <w:rPr>
                <w:rStyle w:val="Tablecaption4"/>
                <w:rFonts w:eastAsia="Arial Unicode MS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Врста испита</w:t>
              <w:br/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(попуњива орган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Назив институције,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тум полагања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дишт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авосудни испи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Прогр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оји, ко га је издао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сертифика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лектрон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хсе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Н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i/>
                <w:i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Желим да будем ослобођен тестирања компетенције Дигитална</w:t>
              <w:br/>
              <w:t>писменост и прилажем одговарајући сертификат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потврду или друг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ДА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НЕ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ражени доказ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Exact"/>
                <w:rFonts w:eastAsia="Arial Unicode MS"/>
                <w:sz w:val="24"/>
                <w:szCs w:val="24"/>
              </w:rPr>
              <w:t>Ако поседујете важе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- Дигитална писменост, неопходно је да уз пријавни образац доставите</w:t>
              <w:br/>
              <w:t>и доказ о познавању рада на</w:t>
            </w:r>
            <w:r>
              <w:rPr>
                <w:rStyle w:val="Bodytext2Exact"/>
                <w:rFonts w:eastAsia="Arial Unicode MS"/>
                <w:sz w:val="24"/>
                <w:szCs w:val="24"/>
                <w:lang w:val="sr-CS"/>
              </w:rPr>
              <w:t xml:space="preserve"> рачунару.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Exact"/>
                <w:rFonts w:eastAsia="Arial Unicode MS"/>
                <w:sz w:val="24"/>
                <w:szCs w:val="24"/>
                <w:lang w:val="sr-CS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"/>
                <w:sz w:val="24"/>
                <w:szCs w:val="24"/>
              </w:rPr>
              <w:t>Знање страних ј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зика који су траж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ни конкурсом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Језик </w:t>
            </w: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ституција која је издала сертифик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ив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1, А2, Б1, Б2, Ц1, Ц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Датум полагања </w:t>
            </w:r>
          </w:p>
          <w:p>
            <w:pPr>
              <w:pStyle w:val="Normal"/>
              <w:widowControl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Желим да будем ослобођен тестирања знања страног језика 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 ДА     НЕ 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лажем с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фикат, потврд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или</w:t>
            </w:r>
            <w:r>
              <w:rPr>
                <w:rStyle w:val="Bodytext2Georgia7ptSmallCaps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друг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р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жени доказ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ко поседујете важ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знање страног језик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неопходно је да уз пријавни образац доставите и</w:t>
              <w:br/>
              <w:t>тражени доказ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омисија ће на основу приложеног доказа донети одлуку да ли може или не може да</w:t>
              <w:br/>
              <w:t>прихвати доказ који сте приложили уместо писмене/усмене пров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en-U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 xml:space="preserve"> (обуке, курсеви у релевантним ст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учним и/или професионалним областима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ласт, врста обуке, назив обу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институције, седиш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Година похађањ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Радно искуство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сте запослени?                                                                                                       ДА        НЕ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дашње или последње запослењ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Организација (послодавац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 (на одређено, неодређено) или рад ван радног односа (врста уговор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 (радно мес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рганиза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(радно место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себни услов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и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ој националној мањини припадате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олимо вас да нам због евалуације наведете како сте сазнали за конкур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тернет 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Штам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ко пријатеља и позна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ционална служба за запошљавањ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жи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лужбе за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прав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ње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адров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невне</w:t>
              <w:br/>
              <w:t>нов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Запослени у</w:t>
              <w:br/>
              <w:t>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  <w:br/>
              <w:t>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ајам</w:t>
              <w:br/>
              <w:t>запош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вањ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Орг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Руководилац</w:t>
              <w:br/>
              <w:t>у 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Лист</w:t>
              <w:br/>
              <w:t>Посл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Кадровска</w:t>
              <w:br/>
              <w:t>јединица</w:t>
              <w:br/>
              <w:t>органа –</w:t>
              <w:br/>
              <w:t>претходни</w:t>
              <w:br/>
              <w:t>конкур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Позив</w:t>
              <w:br/>
              <w:t>саветника из</w:t>
              <w:br/>
              <w:t>НС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ентација</w:t>
              <w:br/>
              <w:t>на факултету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Изјава*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тврђујем да ми у прошлости није престајао радни однос у</w:t>
              <w:br/>
              <w:t>државном органу због теже повреде дужности из радног одно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у сви наведени подаци тачни и потпун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о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азумем да ћу у оквиру овог конкурса бити праћен помоћу шифре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пис: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Електронски образац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ам лично попунио образац.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Bodytext2"/>
          <w:rFonts w:eastAsia="Arial Unicode MS"/>
          <w:b/>
          <w:sz w:val="24"/>
          <w:szCs w:val="24"/>
          <w:lang w:val="sr-CS"/>
        </w:rPr>
        <w:t>За папирни образац – Изјава</w:t>
      </w:r>
    </w:p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>
          <w:rStyle w:val="Bodytext2"/>
          <w:rFonts w:eastAsia="Arial Unicode MS"/>
          <w:sz w:val="24"/>
          <w:szCs w:val="24"/>
          <w:lang w:val="sr-CS"/>
        </w:rPr>
        <w:t>Сви изрази у овом обрасцу који су употребљени у мушком граматичком року, односе се без разлике на особе женског и мушког рода.</w:t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3Exact">
    <w:name w:val="Body text (3) Exact"/>
    <w:qFormat/>
    <w:rPr>
      <w:rFonts w:ascii="Georgia" w:hAnsi="Georgia" w:eastAsia="Georgia" w:cs="Georgia"/>
      <w:sz w:val="14"/>
      <w:szCs w:val="14"/>
      <w:lang w:bidi="ar-SA"/>
    </w:rPr>
  </w:style>
  <w:style w:type="character" w:styleId="Bodytext3TimesNewRoman11ptBoldExact">
    <w:name w:val="Body text (3) + Times New Roman;11 pt;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Exact">
    <w:name w:val="Body text (5) Exact"/>
    <w:qFormat/>
    <w:rPr>
      <w:b/>
      <w:bCs/>
      <w:sz w:val="22"/>
      <w:szCs w:val="22"/>
      <w:lang w:bidi="ar-SA"/>
    </w:rPr>
  </w:style>
  <w:style w:type="character" w:styleId="Tablecaption3">
    <w:name w:val="Table caption (3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exact" w:line="264"/>
      <w:jc w:val="both"/>
    </w:pPr>
    <w:rPr>
      <w:rFonts w:ascii="Georgia" w:hAnsi="Georgia" w:eastAsia="Georgia" w:cs="Times New Roman"/>
      <w:color w:val="000000"/>
      <w:sz w:val="14"/>
      <w:szCs w:val="14"/>
      <w:lang w:val="en-US"/>
    </w:rPr>
  </w:style>
  <w:style w:type="paragraph" w:styleId="Bodytext5">
    <w:name w:val="Body text (5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3:00Z</dcterms:created>
  <dc:creator>g.grujic</dc:creator>
  <dc:description/>
  <cp:keywords/>
  <dc:language>en-US</dc:language>
  <cp:lastModifiedBy>z.robuljevic</cp:lastModifiedBy>
  <dcterms:modified xsi:type="dcterms:W3CDTF">2019-08-02T08:05:00Z</dcterms:modified>
  <cp:revision>13</cp:revision>
  <dc:subject/>
  <dc:title>Пријана на конкурс у државном органу</dc:title>
</cp:coreProperties>
</file>